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y Practice for Performance Friday Dec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d. Dec. 8 after the Dept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formance is at the Foxcroft Clubhouse.  Please be there by 5:30 p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libabba and the Magic MouseP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 Pers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ess – </w:t>
      </w:r>
    </w:p>
    <w:p>
      <w:pPr>
        <w:pStyle w:val="Normal"/>
        <w:rPr/>
      </w:pPr>
      <w:r>
        <w:rPr/>
        <w:t>Royal Docto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ant (Sabu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Testmor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Leap-of-Fait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a Magic MousePa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Royal Palace – Somewhere in the Middle Eas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Breakfast – The Next Morn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Royal Palace – 2 Days La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top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b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gue depr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l bo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s for breakfast scene</w:t>
      </w:r>
    </w:p>
    <w:p>
      <w:pPr>
        <w:pStyle w:val="Normal"/>
        <w:rPr/>
      </w:pPr>
      <w:r>
        <w:rPr/>
        <w:t xml:space="preserve">    </w:t>
      </w:r>
      <w:r>
        <w:rPr/>
        <w:t>Cups?</w:t>
      </w:r>
    </w:p>
    <w:p>
      <w:pPr>
        <w:pStyle w:val="Normal"/>
        <w:jc w:val="center"/>
        <w:rPr/>
      </w:pPr>
      <w:r>
        <w:rPr/>
        <w:t>Alibabba and the Magic Mouse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:</w:t>
        <w:tab/>
        <w:t>Once upon a time there lived a Sultan and his daughter, the princess.  The</w:t>
      </w:r>
    </w:p>
    <w:p>
      <w:pPr>
        <w:pStyle w:val="Normal"/>
        <w:ind w:left="720" w:firstLine="720"/>
        <w:rPr/>
      </w:pPr>
      <w:r>
        <w:rPr/>
        <w:t>Sultan was concerned for the future welfare of his daughter, for she</w:t>
      </w:r>
    </w:p>
    <w:p>
      <w:pPr>
        <w:pStyle w:val="Normal"/>
        <w:ind w:left="720" w:firstLine="720"/>
        <w:rPr/>
      </w:pPr>
      <w:r>
        <w:rPr/>
        <w:t>seemed more interested in her career than in finding a husba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ene I – Royal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 person crosses stage with sign that says: “Royal Palace – Somewhere in the Middle Ea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 (enters from stage left, calling): Princess.  Princess Alch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 (enters from stage right):  Yes, Dad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Where have you b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Where I always am, Daddy.  Downstairs in my labor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 xml:space="preserve">What is it you </w:t>
      </w:r>
      <w:r>
        <w:rPr>
          <w:u w:val="single"/>
        </w:rPr>
        <w:t>do</w:t>
      </w:r>
      <w:r>
        <w:rPr/>
        <w:t xml:space="preserve"> down there any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I told you, Daddy.  I’m learning how to change things into oth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Right.  Right.  What are you working on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 xml:space="preserve">Just yesterday, I figured out how to turn nebulous study results into </w:t>
      </w:r>
    </w:p>
    <w:p>
      <w:pPr>
        <w:pStyle w:val="Normal"/>
        <w:rPr/>
      </w:pPr>
      <w:r>
        <w:rPr/>
        <w:tab/>
        <w:tab/>
        <w:t>speaking engagements a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d this morning, I turned the School of Public Health snack bar into La</w:t>
      </w:r>
    </w:p>
    <w:p>
      <w:pPr>
        <w:pStyle w:val="Normal"/>
        <w:ind w:left="720" w:firstLine="720"/>
        <w:rPr/>
      </w:pPr>
      <w:r>
        <w:rPr/>
        <w:t>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 xml:space="preserve">Wonderful.  Perhaps, now you could discover how to turn a nice young </w:t>
      </w:r>
    </w:p>
    <w:p>
      <w:pPr>
        <w:pStyle w:val="Normal"/>
        <w:rPr/>
      </w:pPr>
      <w:r>
        <w:rPr/>
        <w:tab/>
        <w:tab/>
        <w:t>man into a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Oh, Daddy.  Don’t start tha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You know I promised your mother the day she died that I would look after</w:t>
      </w:r>
    </w:p>
    <w:p>
      <w:pPr>
        <w:pStyle w:val="Normal"/>
        <w:ind w:left="720" w:firstLine="720"/>
        <w:rPr/>
      </w:pPr>
      <w:r>
        <w:rPr/>
        <w:t xml:space="preserve">you.  Now that I am getting older, I want to make sure that you are well </w:t>
      </w:r>
    </w:p>
    <w:p>
      <w:pPr>
        <w:pStyle w:val="Normal"/>
        <w:ind w:left="720" w:firstLine="720"/>
        <w:rPr/>
      </w:pPr>
      <w:r>
        <w:rPr/>
        <w:t>taken care of in my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But Daddy, this is the year 200.  I can take care of myself.  Besides, I have</w:t>
      </w:r>
    </w:p>
    <w:p>
      <w:pPr>
        <w:pStyle w:val="Normal"/>
        <w:ind w:left="720" w:firstLine="720"/>
        <w:rPr/>
      </w:pPr>
      <w:r>
        <w:rPr/>
        <w:t xml:space="preserve">my beer, I mean my deer, I mean my </w:t>
      </w:r>
      <w:r>
        <w:rPr>
          <w:u w:val="single"/>
        </w:rPr>
        <w:t>care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(pauses – looks confused concerning what he’s just heard)</w:t>
      </w:r>
    </w:p>
    <w:p>
      <w:pPr>
        <w:pStyle w:val="Normal"/>
        <w:rPr/>
      </w:pPr>
      <w:r>
        <w:rPr/>
        <w:tab/>
        <w:tab/>
        <w:t>What kind of a market is there for someone who spends their time locked</w:t>
      </w:r>
    </w:p>
    <w:p>
      <w:pPr>
        <w:pStyle w:val="Normal"/>
        <w:ind w:left="720" w:firstLine="720"/>
        <w:rPr/>
      </w:pPr>
      <w:r>
        <w:rPr/>
        <w:t>up on some old laboratory turning useless items into other useless items.</w:t>
      </w:r>
    </w:p>
    <w:p>
      <w:pPr>
        <w:pStyle w:val="Normal"/>
        <w:rPr/>
      </w:pPr>
      <w:r>
        <w:rPr/>
        <w:t>Princess:</w:t>
        <w:tab/>
        <w:t xml:space="preserve">Well, I don’t know yet, but I’m sure there is.  Who’s to say they’re </w:t>
      </w:r>
    </w:p>
    <w:p>
      <w:pPr>
        <w:pStyle w:val="Normal"/>
        <w:rPr/>
      </w:pPr>
      <w:r>
        <w:rPr/>
        <w:tab/>
        <w:tab/>
        <w:t>us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f people can make millions selling a purple and green dinosaur that talks, </w:t>
      </w:r>
    </w:p>
    <w:p>
      <w:pPr>
        <w:pStyle w:val="Normal"/>
        <w:rPr/>
      </w:pPr>
      <w:r>
        <w:rPr/>
        <w:tab/>
        <w:tab/>
        <w:t>I’m sure I can find a market for my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hat did you want to see me about any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 xml:space="preserve">I’ve asked the Royal Doctor to take a look at you.  You’ve been looking so </w:t>
      </w:r>
    </w:p>
    <w:p>
      <w:pPr>
        <w:pStyle w:val="Normal"/>
        <w:rPr/>
      </w:pPr>
      <w:r>
        <w:rPr/>
        <w:tab/>
        <w:tab/>
        <w:t>tired lately and you seem rather distra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What makes you think I’m abstracted, I mean contracted, I mean</w:t>
      </w:r>
    </w:p>
    <w:p>
      <w:pPr>
        <w:pStyle w:val="Normal"/>
        <w:ind w:left="720" w:firstLine="720"/>
        <w:rPr/>
      </w:pPr>
      <w:r>
        <w:rPr>
          <w:u w:val="single"/>
        </w:rPr>
        <w:t>distracte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 xml:space="preserve">The fact that you can’t complete a normal sentence for one.  Now, don’t </w:t>
      </w:r>
    </w:p>
    <w:p>
      <w:pPr>
        <w:pStyle w:val="Normal"/>
        <w:rPr/>
      </w:pPr>
      <w:r>
        <w:rPr/>
        <w:tab/>
        <w:tab/>
        <w:t>argue.  He’ll be here any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ant (enters stage left):</w:t>
        <w:tab/>
        <w:t>The Royal Doctor, Your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Send hi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The servant exits stage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Doctor enters stage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Doc:</w:t>
        <w:tab/>
        <w:t>You summoned me, Your Wo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Yes.  It’s my daughter, the Princess.  She’s been rather tired lately and she</w:t>
      </w:r>
    </w:p>
    <w:p>
      <w:pPr>
        <w:pStyle w:val="Normal"/>
        <w:ind w:left="720" w:firstLine="720"/>
        <w:rPr/>
      </w:pPr>
      <w:r>
        <w:rPr/>
        <w:t>seems easily distra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Doc:</w:t>
        <w:tab/>
        <w:t>What makes you say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This morning she was trying to turn Bert’s memos into UNC basketball</w:t>
      </w:r>
    </w:p>
    <w:p>
      <w:pPr>
        <w:pStyle w:val="Normal"/>
        <w:ind w:left="720" w:firstLine="720"/>
        <w:rPr/>
      </w:pPr>
      <w:r>
        <w:rPr/>
        <w:t xml:space="preserve">tickets when she actually turned them into unpaid bills.  Can you cure her, </w:t>
      </w:r>
    </w:p>
    <w:p>
      <w:pPr>
        <w:pStyle w:val="Normal"/>
        <w:ind w:left="720" w:firstLine="720"/>
        <w:rPr/>
      </w:pPr>
      <w:r>
        <w:rPr/>
        <w:t>and quickly?  I don’t think my wallet can take many more such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 xml:space="preserve">Oh, Daddy.  You exacerbate, I mean exasperate, I mean </w:t>
      </w:r>
      <w:r>
        <w:rPr>
          <w:u w:val="single"/>
        </w:rPr>
        <w:t>exagger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 (to Doctor):</w:t>
        <w:tab/>
        <w:t>See what I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:</w:t>
        <w:tab/>
        <w:t>Well, let me have a look. (Gets tongue depressor out of black ba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To Princess)  Open wide and say, “Aaa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Looks in her mouth)   Hmmmm.  I see.  (Pause- think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ake one of these little pills every four hours and you will be cured in no </w:t>
      </w:r>
    </w:p>
    <w:p>
      <w:pPr>
        <w:pStyle w:val="Normal"/>
        <w:rPr/>
      </w:pPr>
      <w:r>
        <w:rPr/>
        <w:tab/>
        <w:tab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Cured of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:</w:t>
        <w:tab/>
        <w:t>Whatever it is you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You mean you don’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:</w:t>
        <w:tab/>
        <w:t>Of course, I know.  It’s what’s going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I give up.  I’m going back to my laboratory.  (exit stage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:</w:t>
        <w:tab/>
        <w:t xml:space="preserve">(To Sultan)  I’m afraid I’m going to have to be going now. I have many </w:t>
      </w:r>
    </w:p>
    <w:p>
      <w:pPr>
        <w:pStyle w:val="Normal"/>
        <w:rPr/>
      </w:pPr>
      <w:r>
        <w:rPr/>
        <w:tab/>
        <w:tab/>
        <w:t>patients to attend to,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Of course, let me show you out.  (Both exit stage left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ene II – Royal Pa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 person walks across stage with sign that says: “Breakfast – The Next Morning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reakfast.  Princess and Sult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Daddy, tell me you didn’t summon every doctor in the land to try to cure</w:t>
      </w:r>
    </w:p>
    <w:p>
      <w:pPr>
        <w:pStyle w:val="Normal"/>
        <w:ind w:left="720" w:firstLine="720"/>
        <w:rPr/>
      </w:pPr>
      <w:r>
        <w:rPr/>
        <w:t xml:space="preserve">me of a disease I don’t sink, I mean shrink, I mean </w:t>
      </w:r>
      <w:r>
        <w:rPr>
          <w:u w:val="single"/>
        </w:rPr>
        <w:t>think</w:t>
      </w:r>
      <w:r>
        <w:rPr/>
        <w:t xml:space="preserve"> I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Humor me, honey.   It’s obvious that the pills the Royal Doctor gave you</w:t>
      </w:r>
    </w:p>
    <w:p>
      <w:pPr>
        <w:pStyle w:val="Normal"/>
        <w:ind w:left="720" w:firstLine="720"/>
        <w:rPr/>
      </w:pPr>
      <w:r>
        <w:rPr/>
        <w:t xml:space="preserve">aren’t working.  I am prepared to reward the doctor who can cure you. </w:t>
      </w:r>
    </w:p>
    <w:p>
      <w:pPr>
        <w:pStyle w:val="Normal"/>
        <w:ind w:left="720" w:firstLine="720"/>
        <w:rPr/>
      </w:pPr>
      <w:r>
        <w:rPr/>
        <w:t>Besides, maybe you may meet a nice young doctor and get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Daddy!!.  We’ve been throug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ant (enters stage right):  A Dr. Testmore is here to see the Princess, your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Send hi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or TM (female):  (enters stage right in a no-nonsense kind of way – shakes hand of </w:t>
      </w:r>
    </w:p>
    <w:p>
      <w:pPr>
        <w:pStyle w:val="Normal"/>
        <w:rPr/>
      </w:pPr>
      <w:r>
        <w:rPr/>
        <w:tab/>
        <w:tab/>
        <w:t>Sult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How do you do?  This is my daughter, Princess Alch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 TM:</w:t>
        <w:tab/>
        <w:t>I’ve read the chart.  I’d like to get started r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 (to Sultan):  So much for meeting a nice young doctor and getting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I’ll leave you two alone.  (exits stage le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or TM (examines Princess):  I will need to run more tests in order to make a </w:t>
      </w:r>
    </w:p>
    <w:p>
      <w:pPr>
        <w:pStyle w:val="Normal"/>
        <w:rPr/>
      </w:pPr>
      <w:r>
        <w:rPr/>
        <w:tab/>
        <w:tab/>
        <w:t>conclusive diagn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e’ll have to do PCR to determine whether you have an oncogenic </w:t>
      </w:r>
    </w:p>
    <w:p>
      <w:pPr>
        <w:pStyle w:val="Normal"/>
        <w:rPr/>
      </w:pPr>
      <w:r>
        <w:rPr/>
        <w:tab/>
        <w:tab/>
        <w:t xml:space="preserve">polymorphism and run P32- postlabelling and ELISA assays to check for </w:t>
      </w:r>
    </w:p>
    <w:p>
      <w:pPr>
        <w:pStyle w:val="Normal"/>
        <w:rPr/>
      </w:pPr>
      <w:r>
        <w:rPr/>
        <w:tab/>
        <w:tab/>
        <w:t>DNA ad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Is this necess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 TM:</w:t>
        <w:tab/>
        <w:t>Absolutely. Please come to the hospital tomorrow morning at 8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h yes.  Refrain from eating, drinking or sleeping until after you’ve been </w:t>
      </w:r>
    </w:p>
    <w:p>
      <w:pPr>
        <w:pStyle w:val="Normal"/>
        <w:ind w:left="720" w:firstLine="720"/>
        <w:rPr/>
      </w:pPr>
      <w:r>
        <w:rPr/>
        <w:t>through the battery of test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See you tomorrow morning at 9 am sharp.  Good day.  (exits stage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ant 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Oh no.  Don’t tell me.  Not another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ant:</w:t>
        <w:tab/>
        <w:t>Yes, Princess, or so he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ess: </w:t>
        <w:tab/>
        <w:t>What’s this one’s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ant:</w:t>
        <w:tab/>
        <w:t>Dr. Leap-of-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Send hi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L-O-F:</w:t>
        <w:tab/>
        <w:t>(Shaking the Princess’ hand and talking rapid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ster, may I say what a pleasure it is to meet you, and I am truly sorry</w:t>
      </w:r>
    </w:p>
    <w:p>
      <w:pPr>
        <w:pStyle w:val="Normal"/>
        <w:ind w:left="720" w:firstLine="720"/>
        <w:rPr/>
      </w:pPr>
      <w:r>
        <w:rPr/>
        <w:t>that you’re not feeling up to your full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 know that there is nothing in this world that faith in the absolute truths </w:t>
      </w:r>
    </w:p>
    <w:p>
      <w:pPr>
        <w:pStyle w:val="Normal"/>
        <w:rPr/>
      </w:pPr>
      <w:r>
        <w:rPr/>
        <w:tab/>
        <w:tab/>
        <w:t>cannot heal. And, I want you to be healed sister.  I truly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What are you tal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L-O-F:</w:t>
        <w:tab/>
        <w:t>Sister, I am talking about faith.  About sal-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’m talking about accepting, without question, the wisdom of professors as </w:t>
      </w:r>
    </w:p>
    <w:p>
      <w:pPr>
        <w:pStyle w:val="Normal"/>
        <w:rPr/>
      </w:pPr>
      <w:r>
        <w:rPr/>
        <w:tab/>
        <w:tab/>
        <w:t>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’m talking about running a logistic regression analysis and believing the </w:t>
      </w:r>
    </w:p>
    <w:p>
      <w:pPr>
        <w:pStyle w:val="Normal"/>
        <w:rPr/>
      </w:pPr>
      <w:r>
        <w:rPr/>
        <w:tab/>
        <w:tab/>
        <w:t>numbers that you read off the printout really mean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’m talking about accepting the fact that nondifferential misclassification </w:t>
      </w:r>
    </w:p>
    <w:p>
      <w:pPr>
        <w:pStyle w:val="Normal"/>
        <w:rPr/>
      </w:pPr>
      <w:r>
        <w:rPr/>
        <w:tab/>
        <w:tab/>
        <w:t>leads to a bias toward the n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’m talking abou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 xml:space="preserve">And I’m talking about the fact that you’re leaving </w:t>
      </w:r>
      <w:r>
        <w:rPr>
          <w:u w:val="single"/>
        </w:rPr>
        <w:t>n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To servant)  Sabu, please show Dr. Leap-of-Faith to the d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 do not require his services any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rvant enters then escorts Dr. L-O-F to the door (exit stage le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ibabba enters carrying questionnaire and pencil and looking around. Vanna Magic MousePad wearing a gown – follows with laptop computer.  They pass servant and Dr. L-O-F who are leav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May I help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>The door was open, so we just came in.</w:t>
      </w:r>
    </w:p>
    <w:p>
      <w:pPr>
        <w:pStyle w:val="Normal"/>
        <w:rPr/>
      </w:pPr>
      <w:r>
        <w:rPr/>
        <w:tab/>
        <w:tab/>
        <w:t>We’re looking for Princess Alch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You found her.  Are you a do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>Yes and no. I have a Ph.D. in Epidemi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Is that sk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>No.  It’s the study of diseases in pop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What do you want with me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>I’d like to try to figure out what is wrong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But, you’re not a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 xml:space="preserve">I know.  </w:t>
      </w:r>
      <w:r>
        <w:rPr>
          <w:u w:val="single"/>
        </w:rPr>
        <w:t>I</w:t>
      </w:r>
      <w:r>
        <w:rPr/>
        <w:t xml:space="preserve"> told </w:t>
      </w:r>
      <w:r>
        <w:rPr>
          <w:u w:val="single"/>
        </w:rPr>
        <w:t>you</w:t>
      </w:r>
      <w:r>
        <w:rPr/>
        <w:t xml:space="preserve"> that.  I just want to ask you som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y research assistant, Vanna Magic MousePad will enter the information</w:t>
      </w:r>
    </w:p>
    <w:p>
      <w:pPr>
        <w:pStyle w:val="Normal"/>
        <w:ind w:left="720" w:firstLine="720"/>
        <w:rPr/>
      </w:pPr>
      <w:r>
        <w:rPr/>
        <w:t>you provide into the computer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Then she will analyze the data along with data provided by other people in </w:t>
      </w:r>
    </w:p>
    <w:p>
      <w:pPr>
        <w:pStyle w:val="Normal"/>
        <w:ind w:left="720" w:firstLine="720"/>
        <w:rPr/>
      </w:pPr>
      <w:r>
        <w:rPr/>
        <w:t xml:space="preserve">the Palace catchment area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Vanna, are you re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a:</w:t>
        <w:tab/>
        <w:tab/>
        <w:t>Yes, Dr. Alibab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>And you, Princess Alch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I gues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>OK then…  under which sign of the zodiac were you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(looks confused but answers)  Li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Vanna types answers into the compu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>What color camel do you r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Light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>One hump or tw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>Have you ever touched a pump handle or eaten potato sal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>Is there a history of pump handle use in your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 xml:space="preserve">Did you consume the potato salad once daily or closer to less than once </w:t>
      </w:r>
    </w:p>
    <w:p>
      <w:pPr>
        <w:pStyle w:val="Normal"/>
        <w:ind w:left="720" w:firstLine="720"/>
        <w:rPr/>
      </w:pPr>
      <w:r>
        <w:rPr/>
        <w:t>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Once da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 xml:space="preserve">One final question.  Have you been involved in any small group </w:t>
      </w:r>
    </w:p>
    <w:p>
      <w:pPr>
        <w:pStyle w:val="Normal"/>
        <w:ind w:left="720" w:firstLine="720"/>
        <w:rPr/>
      </w:pPr>
      <w:r>
        <w:rPr/>
        <w:t>discussions in the last 6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 xml:space="preserve">OK, I think we have everything we need.  We’ll let you know if we turn </w:t>
      </w:r>
    </w:p>
    <w:p>
      <w:pPr>
        <w:pStyle w:val="Normal"/>
        <w:rPr/>
      </w:pPr>
      <w:r>
        <w:rPr/>
        <w:tab/>
        <w:tab/>
        <w:t>up anything 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Vanna and Alibabba exit stage lef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(Shakes her head)   Back to work.  (exit stage right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ene III – Royal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 person crosses stage with sign that says:  “Royal Palace – Two Days La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Daddy, no more doctors, and especially no more epidemiolog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ll they did was ask a lot of silly questions.  They didn’t even physically </w:t>
      </w:r>
    </w:p>
    <w:p>
      <w:pPr>
        <w:pStyle w:val="Normal"/>
        <w:ind w:left="720" w:firstLine="720"/>
        <w:rPr/>
      </w:pPr>
      <w:r>
        <w:rPr/>
        <w:t xml:space="preserve">examine me. Besides, I don’t deceive, I mean conceive, I mean </w:t>
      </w:r>
      <w:r>
        <w:rPr>
          <w:u w:val="single"/>
        </w:rPr>
        <w:t>believe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I’m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 xml:space="preserve">(shakes his head)  I don’t know what to say, honey.  We’d tried all the </w:t>
      </w:r>
      <w:r>
        <w:rPr>
          <w:u w:val="single"/>
        </w:rPr>
        <w:t>real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doctors.  I figured it couldn’t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ant:</w:t>
        <w:tab/>
        <w:t xml:space="preserve">(enters stage left):  A Dr. Alibabba and his research assistant, Vanna </w:t>
      </w:r>
    </w:p>
    <w:p>
      <w:pPr>
        <w:pStyle w:val="Normal"/>
        <w:rPr/>
      </w:pPr>
      <w:r>
        <w:rPr/>
        <w:tab/>
        <w:tab/>
        <w:t>Magic MousePad are at the door, Your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Tell them to go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Now dear, let’s hear what they have to say</w:t>
      </w:r>
    </w:p>
    <w:p>
      <w:pPr>
        <w:pStyle w:val="Normal"/>
        <w:rPr/>
      </w:pPr>
      <w:r>
        <w:rPr/>
        <w:tab/>
        <w:tab/>
        <w:t>(to servant)  Show the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Servant exits stage left).</w:t>
      </w:r>
    </w:p>
    <w:p>
      <w:pPr>
        <w:pStyle w:val="Normal"/>
        <w:rPr/>
      </w:pPr>
      <w:r>
        <w:rPr/>
        <w:tab/>
        <w:tab/>
        <w:t>Alibabba and Vanna en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 xml:space="preserve">My research assistant and I stayed up all night analyzing the data.  We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think we may have discovered the possible cause of your daughter’s </w:t>
      </w:r>
    </w:p>
    <w:p>
      <w:pPr>
        <w:pStyle w:val="Normal"/>
        <w:ind w:left="720" w:firstLine="720"/>
        <w:rPr/>
      </w:pPr>
      <w:r>
        <w:rPr/>
        <w:t>symp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G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>In a word,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 and Princess:   Stres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a:</w:t>
        <w:tab/>
        <w:tab/>
        <w:t xml:space="preserve">Yes, stress.  We interviewed a stratified random sample of the population </w:t>
      </w:r>
    </w:p>
    <w:p>
      <w:pPr>
        <w:pStyle w:val="Normal"/>
        <w:rPr/>
      </w:pPr>
      <w:r>
        <w:rPr/>
        <w:tab/>
        <w:tab/>
        <w:t xml:space="preserve">just outside the palace gates and compared them to a stratified random </w:t>
      </w:r>
    </w:p>
    <w:p>
      <w:pPr>
        <w:pStyle w:val="Normal"/>
        <w:rPr/>
      </w:pPr>
      <w:r>
        <w:rPr/>
        <w:tab/>
        <w:tab/>
        <w:t>sample of palace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ur research shows that women who were born under the sign of Libra, </w:t>
      </w:r>
    </w:p>
    <w:p>
      <w:pPr>
        <w:pStyle w:val="Normal"/>
        <w:rPr/>
      </w:pPr>
      <w:r>
        <w:rPr/>
        <w:tab/>
        <w:tab/>
        <w:t xml:space="preserve">ride a two-humped light brown camel, do not have a family history of </w:t>
      </w:r>
    </w:p>
    <w:p>
      <w:pPr>
        <w:pStyle w:val="Normal"/>
        <w:rPr/>
      </w:pPr>
      <w:r>
        <w:rPr/>
        <w:tab/>
        <w:tab/>
        <w:t xml:space="preserve">exposure to pump handles, eat potato salad daily and participate in small </w:t>
      </w:r>
    </w:p>
    <w:p>
      <w:pPr>
        <w:pStyle w:val="Normal"/>
        <w:rPr/>
      </w:pPr>
      <w:r>
        <w:rPr/>
        <w:tab/>
        <w:tab/>
        <w:t>group discussions are highly likely to experience the effects of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is stress often manifests itself in symptoms of tiredness and the inability </w:t>
      </w:r>
    </w:p>
    <w:p>
      <w:pPr>
        <w:pStyle w:val="Normal"/>
        <w:rPr/>
      </w:pPr>
      <w:r>
        <w:rPr/>
        <w:tab/>
        <w:tab/>
        <w:t>to complete a normal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And the c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 xml:space="preserve">Four out of five doctors agree that the cure is to eat right, exercise, get </w:t>
      </w:r>
    </w:p>
    <w:p>
      <w:pPr>
        <w:pStyle w:val="Normal"/>
        <w:rPr/>
      </w:pPr>
      <w:r>
        <w:rPr/>
        <w:tab/>
        <w:tab/>
        <w:t>plenty of rest, and find fulfillment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(does a few jumping jacks)  I feel better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How can I ever thank you.  Wait a minute.  Are you si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Daddy, will you never give up?  (pa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 second thought, he’s intelligent, cute and has a good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K, I’ll take him.  (Princess holds Alibabba’s arm.  Alibabba looks pleased.)</w:t>
      </w:r>
    </w:p>
    <w:p>
      <w:pPr>
        <w:pStyle w:val="Normal"/>
        <w:rPr/>
      </w:pPr>
      <w:r>
        <w:rPr/>
        <w:tab/>
        <w:tab/>
        <w:t>But only if I can go to graduate school to be an epidemiolog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Are  you sure abou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(offhandedly)  Yeah, he seems nic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No, I mean about going to graduat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ss:</w:t>
        <w:tab/>
        <w:t>Yes.  I think I’ve found a field where my skills will be valu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or example, I could turn bullshit into a grant proposal or SER meetings </w:t>
      </w:r>
    </w:p>
    <w:p>
      <w:pPr>
        <w:pStyle w:val="Normal"/>
        <w:rPr/>
      </w:pPr>
      <w:r>
        <w:rPr/>
        <w:tab/>
        <w:tab/>
        <w:t>into Carribean cru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>She sounds like a very promising graduat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a:</w:t>
        <w:tab/>
        <w:tab/>
        <w:t xml:space="preserve">Let’s go back to that part about how you can ever thank us.  He got the </w:t>
      </w:r>
    </w:p>
    <w:p>
      <w:pPr>
        <w:pStyle w:val="Normal"/>
        <w:rPr/>
      </w:pPr>
      <w:r>
        <w:rPr/>
        <w:tab/>
        <w:tab/>
        <w:t>girl.  What about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 xml:space="preserve">You’re absolutely right.  I will award  you a Full Professorship in the </w:t>
      </w:r>
    </w:p>
    <w:p>
      <w:pPr>
        <w:pStyle w:val="Normal"/>
        <w:rPr/>
      </w:pPr>
      <w:r>
        <w:rPr/>
        <w:tab/>
        <w:tab/>
        <w:t xml:space="preserve">Epidemiology Department of your choice and 1 million dollars in grant </w:t>
      </w:r>
    </w:p>
    <w:p>
      <w:pPr>
        <w:pStyle w:val="Normal"/>
        <w:rPr/>
      </w:pPr>
      <w:r>
        <w:rPr/>
        <w:tab/>
        <w:tab/>
        <w:t>money to do with as you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babba:</w:t>
        <w:tab/>
        <w:t>Seems fair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:</w:t>
        <w:tab/>
        <w:tab/>
        <w:t>Let’s celebrate; dinner’s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ll begin to exit stage lef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rincess, remind me tomorrow to fire the Royal Doctor and find one with </w:t>
        <w:tab/>
        <w:tab/>
        <w:tab/>
        <w:t>some epidemiology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:</w:t>
        <w:tab/>
        <w:t>And so, as with any good fairy tale, this one has a happy 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Sultan is happy</w:t>
      </w:r>
    </w:p>
    <w:p>
      <w:pPr>
        <w:pStyle w:val="Normal"/>
        <w:rPr/>
      </w:pPr>
      <w:r>
        <w:rPr/>
        <w:tab/>
        <w:tab/>
        <w:t>The Princess is happy</w:t>
      </w:r>
    </w:p>
    <w:p>
      <w:pPr>
        <w:pStyle w:val="Normal"/>
        <w:rPr/>
      </w:pPr>
      <w:r>
        <w:rPr/>
        <w:tab/>
        <w:tab/>
        <w:t>Alibabba is happy</w:t>
      </w:r>
    </w:p>
    <w:p>
      <w:pPr>
        <w:pStyle w:val="Normal"/>
        <w:rPr/>
      </w:pPr>
      <w:r>
        <w:rPr/>
        <w:tab/>
        <w:tab/>
        <w:t>Vanna is happy</w:t>
      </w:r>
    </w:p>
    <w:p>
      <w:pPr>
        <w:pStyle w:val="Normal"/>
        <w:rPr/>
      </w:pPr>
      <w:r>
        <w:rPr/>
        <w:tab/>
        <w:tab/>
        <w:t xml:space="preserve">The Royal Doctor is </w:t>
      </w:r>
      <w:r>
        <w:rPr>
          <w:u w:val="single"/>
        </w:rPr>
        <w:t>un</w:t>
      </w:r>
      <w:r>
        <w:rPr/>
        <w:t>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well, in any story with multiple characters, a certain percentage are likely to be unhappy by chance al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3:27:00Z</dcterms:created>
  <dc:creator>Victor J. Schoenbach, vjs@unc.edu</dc:creator>
  <dc:description>Retyped by Virginia Reid (2/10/2005)  from a copy found by Vic, 1/2005</dc:description>
  <dc:language>en-US</dc:language>
  <cp:lastModifiedBy>Victor J. Schoenbach, vjs@unc.edu</cp:lastModifiedBy>
  <dcterms:modified xsi:type="dcterms:W3CDTF">2005-02-20T23:27:00Z</dcterms:modified>
  <cp:revision>2</cp:revision>
  <dc:subject>EPID Christmas skit</dc:subject>
  <dc:title>Play Practice for Performance Friday Dec 8</dc:title>
</cp:coreProperties>
</file>